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 о результатах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</w:t>
        <w:br/>
        <w:t xml:space="preserve">за 2020 год </w:t>
      </w:r>
    </w:p>
    <w:p>
      <w:pPr>
        <w:pStyle w:val="Normal"/>
        <w:spacing w:before="0" w:after="280"/>
        <w:jc w:val="both"/>
        <w:rPr/>
      </w:pPr>
      <w:r>
        <w:rPr/>
        <w:t>I. Общие сведен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79"/>
        <w:gridCol w:w="1332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принятых решений о заключении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рассмотренных предложений о заключении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объектов) концессионного соглашения (далее - объе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 (или) технического обслуживания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. Показатели концессионных соглашений в отраслевом разрез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71624764/entry/1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00"/>
        <w:gridCol w:w="1301"/>
      </w:tblGrid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представленных в предложении о заключении концессионного соглашения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рассмотренных предлож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иных условиях, чем предложено лицом, выступившим с инициативой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невозможности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явленных конкурсов на право заключения концессионных соглашений с указанием доли закрытых конкурсов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несостоявшихся конкурсов (с указанием причин)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единственным участником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двумя и более участниками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 (или) технического обслужи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, по которым в отчетном периоде концессионерами были допущены нарушения условий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с обязательствами по обеспечению государственной регистрации незарегистрирова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договоров аренды, заключенных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obileonline.garant.ru/" \l "/document/12141176/entry/42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астью 3 статьи 4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Федерального закона "О концессионных соглашения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I. Соблюдение обязательств по достижению целевых показателей, содержащихся в концессионном соглашении, в отраслевом разрез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bileonline.garant.ru/" \l "/document/71624764/entry/1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72"/>
        <w:gridCol w:w="2251"/>
        <w:gridCol w:w="2108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ой показатель (по отрасл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ое значение целевого показател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obileonline.garant.ru/" \l "/document/71624764/entry/22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*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и достигнутое значение целевого показател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mobileonline.garant.ru/" \l "/document/71624764/entry/3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**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; 5;5;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года 1 мес.;               1 год 1мес.                      1 год 1мес.                    1 год 1мес.</w:t>
            </w:r>
          </w:p>
        </w:tc>
      </w:tr>
      <w:tr>
        <w:trPr>
          <w:trHeight w:val="1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ведения конкурса на право заключения концессионного соглашения (в случае проведения совместного конкурса - концессионных соглаш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заключения концессионного соглашения (период с даты принятия решения о заключении концессионного соглашения до даты подписания концессионного соглашения сторонами концессионного соглаш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 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мес.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ектирования объекта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строительства (реконструкции)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эксплуатации и (или) технического обслуживания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5;5;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 1 мес.;               1 год 1мес.                      1 год 1мес.                    1 год 1мес.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83,306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обственных средств концессион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1"/>
                <w:szCs w:val="21"/>
              </w:rPr>
              <w:t>-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заемных средств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sz w:val="16"/>
          <w:szCs w:val="16"/>
        </w:rPr>
        <w:t xml:space="preserve">* В соответствии с разделением на виды объектов, предусмотренным </w:t>
      </w:r>
      <w:r>
        <w:fldChar w:fldCharType="begin"/>
      </w:r>
      <w:r>
        <w:rPr>
          <w:rStyle w:val="InternetLink"/>
          <w:sz w:val="16"/>
          <w:u w:val="single"/>
          <w:szCs w:val="16"/>
          <w:color w:val="0000FF"/>
        </w:rPr>
        <w:instrText xml:space="preserve"> HYPERLINK "http://mobileonline.garant.ru/" \l "/document/12141176/entry/41"</w:instrText>
      </w:r>
      <w:r>
        <w:rPr>
          <w:rStyle w:val="InternetLink"/>
          <w:sz w:val="16"/>
          <w:u w:val="single"/>
          <w:szCs w:val="16"/>
          <w:color w:val="0000FF"/>
        </w:rPr>
        <w:fldChar w:fldCharType="separate"/>
      </w:r>
      <w:r>
        <w:rPr>
          <w:rStyle w:val="InternetLink"/>
          <w:color w:val="0000FF"/>
          <w:sz w:val="16"/>
          <w:szCs w:val="16"/>
          <w:u w:val="single"/>
        </w:rPr>
        <w:t>частью 1 статьи 4</w:t>
      </w:r>
      <w:r>
        <w:rPr>
          <w:rStyle w:val="InternetLink"/>
          <w:sz w:val="16"/>
          <w:u w:val="single"/>
          <w:szCs w:val="16"/>
          <w:color w:val="0000FF"/>
        </w:rPr>
        <w:fldChar w:fldCharType="end"/>
      </w:r>
      <w:r>
        <w:rPr>
          <w:sz w:val="16"/>
          <w:szCs w:val="16"/>
        </w:rPr>
        <w:t xml:space="preserve"> Федерального закона "О концессионных соглашениях".</w:t>
      </w:r>
    </w:p>
    <w:p>
      <w:pPr>
        <w:pStyle w:val="Normal"/>
        <w:spacing w:before="0" w:after="280"/>
        <w:jc w:val="both"/>
        <w:rPr/>
      </w:pPr>
      <w:r>
        <w:rPr>
          <w:sz w:val="16"/>
          <w:szCs w:val="16"/>
        </w:rPr>
        <w:t>** В зависимости от содержания концессионного соглашения указываются или плановое значение целевого показателя на отчетную дату за отчетный период, или итоговый целевой показатель, определенный концессионным соглашением.</w:t>
      </w:r>
    </w:p>
    <w:p>
      <w:pPr>
        <w:pStyle w:val="Normal"/>
        <w:spacing w:before="0" w:after="280"/>
        <w:jc w:val="both"/>
        <w:rPr/>
      </w:pPr>
      <w:r>
        <w:rPr>
          <w:sz w:val="16"/>
          <w:szCs w:val="16"/>
        </w:rPr>
        <w:t>** Информация указывается на отчетную дату за отчетн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35:00Z</dcterms:created>
  <dc:creator>sadubrovskaya</dc:creator>
  <dc:description/>
  <cp:keywords/>
  <dc:language>en-US</dc:language>
  <cp:lastModifiedBy>Виктория Валерьевна Мельник</cp:lastModifiedBy>
  <cp:lastPrinted>2020-01-21T08:37:00Z</cp:lastPrinted>
  <dcterms:modified xsi:type="dcterms:W3CDTF">2021-01-28T04:48:00Z</dcterms:modified>
  <cp:revision>74</cp:revision>
  <dc:subject/>
  <dc:title> </dc:title>
</cp:coreProperties>
</file>